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潦草影视 私人电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隐世摄影师探索潦草影视私人电影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世摄影师：探索潦草影视私人电影世界</w:t>
      </w:r>
      <w:r>
        <w:rPr>
          <w:sz w:val="32"/>
          <w:szCs w:val="32"/>
        </w:rPr>
        <w:t>&lt;/p&gt;&lt;p&gt;&lt;img src="/static-img/ddcOTqnwrODsl3D9ZxJCuDSNNc8s4mXcV4Tyo_KVcaZbAbj1dV3EmpEEDQqUbTx1.jpg"&gt;&lt;/p&gt;&lt;p&gt;</w:t>
      </w:r>
      <w:r>
        <w:rPr>
          <w:sz w:val="32"/>
          <w:szCs w:val="32"/>
        </w:rPr>
        <w:t>在这个充满变数的时代，艺术家们总是寻求着新的方式来表达自己。对于那些对传统大片不感兴趣的电影爱好者来说，潦草影视 私人电影成为了他们追求独特视觉体验和深刻情感共鸣的新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潦草影视是一家以拍摄私人电影而闻名的小型工作室，他们致力于制作那些不受商业压力的作品。在这里，没有复杂的大团队，只有几位热心的创作者与他们一起努力，为每一部作品注入了无尽的情感和细节。</w:t>
      </w:r>
      <w:r>
        <w:rPr>
          <w:sz w:val="32"/>
          <w:szCs w:val="32"/>
        </w:rPr>
        <w:t>&lt;/p&gt;&lt;p&gt;&lt;img src="/static-img/_0PuZeYtNxhWjadgLq-ijTSNNc8s4mXcV4Tyo_KVcaZbAbj1dV3EmpEEDQqUbTx1.jpg"&gt;&lt;/p&gt;&lt;p&gt;</w:t>
      </w:r>
      <w:r>
        <w:rPr>
          <w:sz w:val="32"/>
          <w:szCs w:val="32"/>
        </w:rPr>
        <w:t>其中的一部代表作《月光下的秘密》就被广泛认为是一个典型的例子。这部私人电影由两位年轻导演合作完成，他们将自己的个人经历融入到了故事中，使得这部作品既真实又触动人心。该片讲述了两个陌生人的邂逅，以及随后发生的一系列意想不到的事情。尽管这只是一个小规模上映，但它却获得了一批忠实粉丝，这些粉丝对此类独立作品有着浓厚兴趣，并且愿意为之付出时间和金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《月光下的秘密》，还有另一部名为《静谧之城》的私人电影，它通过优雅的手法描绘了城市生活中的寂寞与美丽。这部作品完全反映了潦草影视秉承“少即是多”的理念，即使是在资源有限的情况下，也能创造出令人难忘的画面。</w:t>
      </w:r>
      <w:r>
        <w:rPr>
          <w:sz w:val="32"/>
          <w:szCs w:val="32"/>
        </w:rPr>
        <w:t>&lt;/p&gt;&lt;p&gt;&lt;img src="/static-img/6xHG2ippMk01wdKCJH1CbzSNNc8s4mXcV4Tyo_KVcaZbAbj1dV3EmpEEDQqUbTx1.jpg"&gt;&lt;/p&gt;&lt;p&gt;</w:t>
      </w:r>
      <w:r>
        <w:rPr>
          <w:sz w:val="32"/>
          <w:szCs w:val="32"/>
        </w:rPr>
        <w:t>这些私人电影并非只限于艺术性，而更侧重于情感上的交流。它们往往会触及人们内心深处最敏感的问题，比如爱、失去、孤独等等。而观看这样的作品时，我们仿佛置身于一个温馨而宁静的地方，可以自由地沉浸在每个场景中，体验到一种前所未有的放松与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可能会从不同的角度理解这些工作。但对于那些追求不同类型内容的人来说，潦草影视 私人电影提供了一种全新的观察世界方式，让我们能够从另一个角度看待日常生活中的点点滴滴，从而发现更多隐藏在平凡事物背后的故事和意义。</w:t>
      </w:r>
      <w:r>
        <w:rPr>
          <w:sz w:val="32"/>
          <w:szCs w:val="32"/>
        </w:rPr>
        <w:t>&lt;/p&gt;&lt;p&gt;&lt;img src="/static-img/690hr1v2G4KvUbDtEVlIBjSNNc8s4mXcV4Tyo_KVcaZbAbj1dV3EmpEEDQqUbTx1.jpg"&gt;&lt;/p&gt;&lt;p&gt;</w:t>
      </w:r>
      <w:r>
        <w:rPr>
          <w:sz w:val="32"/>
          <w:szCs w:val="32"/>
        </w:rPr>
        <w:t>总之，无论你是寻找什么样的欣赏对象——是否需要的是思想性的挑战还是情感上的共鸣——潦草影视 私人电影都能提供给你一次真正接近艺术核心的心灵旅行。</w:t>
      </w:r>
      <w:r>
        <w:rPr>
          <w:sz w:val="32"/>
          <w:szCs w:val="32"/>
        </w:rPr>
        <w:t>&lt;/p&gt;&lt;p&gt;&lt;a href = "/doc/360216-</w:t>
      </w:r>
      <w:r>
        <w:rPr>
          <w:sz w:val="32"/>
          <w:szCs w:val="32"/>
        </w:rPr>
        <w:t xml:space="preserve">潦草影视 私人电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世摄影师探索潦草影视私人电影世界</w:t>
      </w:r>
      <w:r>
        <w:rPr>
          <w:sz w:val="32"/>
          <w:szCs w:val="32"/>
        </w:rPr>
        <w:t>.doc" rel="alternate" download="360216-</w:t>
      </w:r>
      <w:r>
        <w:rPr>
          <w:sz w:val="32"/>
          <w:szCs w:val="32"/>
        </w:rPr>
        <w:t xml:space="preserve">潦草影视 私人电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世摄影师探索潦草影视私人电影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